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腎移植認定医診療実績一覧表　１～３０項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606"/>
        <w:gridCol w:w="606"/>
        <w:gridCol w:w="2394"/>
        <w:gridCol w:w="27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に用いた項目番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科系診療実績（様式３－２－Ｂ－１、２、様式３－２－Ｃ－１、２、様式３－２－Ｄ－１、２）に記載した項目について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様式３－１）</w:t>
      </w:r>
    </w:p>
    <w:sectPr>
      <w:type w:val="nextPage"/>
      <w:pgSz w:w="11906" w:h="16838"/>
      <w:pgMar w:left="1701" w:right="1418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29:00Z</dcterms:created>
  <dc:creator>OWNER </dc:creator>
  <dc:description/>
  <cp:keywords/>
  <dc:language>en-US</dc:language>
  <cp:lastModifiedBy>腎泌尿器疾患予防医学研究会第30回</cp:lastModifiedBy>
  <dcterms:modified xsi:type="dcterms:W3CDTF">2017-06-15T06:20:00Z</dcterms:modified>
  <cp:revision>7</cp:revision>
  <dc:subject/>
  <dc:title>腎移植認定医診療実績一覧表　１～３０項目</dc:title>
</cp:coreProperties>
</file>