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科系腎移植専門医診療実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Ａ）必要な臨床経験（１）</w:t>
      </w:r>
    </w:p>
    <w:p>
      <w:pPr>
        <w:pStyle w:val="Normal"/>
        <w:numPr>
          <w:ilvl w:val="0"/>
          <w:numId w:val="1"/>
        </w:numPr>
        <w:rPr/>
      </w:pPr>
      <w:r>
        <w:rPr/>
        <w:t>腎移植に関わるアフェレーシス・透析療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浄化療法の種類と目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浄化療法の種類と目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様式３－２－Ａ１－１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浄化療法の種類と目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項目であれば症例の重複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免疫抑制療法の管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疫抑制療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様式３－２－Ａ１－２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疫抑制療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疫抑制療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様式３－２－Ａ１－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科系腎移植専門医診療実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Ａ）必要な手技と経験（２）</w:t>
      </w:r>
    </w:p>
    <w:p>
      <w:pPr>
        <w:pStyle w:val="Normal"/>
        <w:rPr>
          <w:szCs w:val="21"/>
        </w:rPr>
      </w:pPr>
      <w:r>
        <w:rPr>
          <w:szCs w:val="21"/>
        </w:rPr>
        <w:t>３）術後内科合併症の管理（感染症、高血圧、高脂血症、高尿酸血症、透析合併症など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2693"/>
        <w:gridCol w:w="1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植後日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併症の種類と治療経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2693"/>
        <w:gridCol w:w="1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植後日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併症の種類と治療経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様式３－２－Ａ２－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2693"/>
        <w:gridCol w:w="1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植後日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併症の種類と治療経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別項目であれば症例の重複を認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）臨床経験件数</w:t>
      </w:r>
    </w:p>
    <w:p>
      <w:pPr>
        <w:pStyle w:val="Normal"/>
        <w:rPr>
          <w:szCs w:val="21"/>
        </w:rPr>
      </w:pPr>
      <w:r>
        <w:rPr>
          <w:szCs w:val="21"/>
        </w:rPr>
        <w:t>ａ）新規腎移植患者術後経過観察症例数（入院）</w:t>
      </w:r>
    </w:p>
    <w:p>
      <w:pPr>
        <w:pStyle w:val="Normal"/>
        <w:rPr>
          <w:szCs w:val="21"/>
        </w:rPr>
      </w:pPr>
      <w:r>
        <w:rPr>
          <w:szCs w:val="21"/>
        </w:rPr>
        <w:t>　　生体　　　　　例</w:t>
      </w:r>
    </w:p>
    <w:p>
      <w:pPr>
        <w:pStyle w:val="Normal"/>
        <w:rPr>
          <w:szCs w:val="21"/>
        </w:rPr>
      </w:pPr>
      <w:r>
        <w:rPr>
          <w:szCs w:val="21"/>
        </w:rPr>
        <w:t>　　献腎　　　　　例、施設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ｂ）外来腎移植患者経過観察症例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例（</w:t>
      </w:r>
      <w:r>
        <w:rPr>
          <w:szCs w:val="21"/>
        </w:rPr>
        <w:t>1</w:t>
      </w:r>
      <w:r>
        <w:rPr>
          <w:szCs w:val="21"/>
        </w:rPr>
        <w:t>年間、延べ数）、施設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/>
        <w:t>（様式３－２－Ａ２－２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内科系腎移植専門医診療実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Ａ）必要な臨床経験（３）</w:t>
      </w:r>
    </w:p>
    <w:p>
      <w:pPr>
        <w:pStyle w:val="Normal"/>
        <w:rPr>
          <w:szCs w:val="21"/>
        </w:rPr>
      </w:pPr>
      <w:r>
        <w:rPr>
          <w:szCs w:val="21"/>
        </w:rPr>
        <w:t>５）腎移植手術見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術手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術手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様式３－２－Ａ３－１）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６）移植腎生検の診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検所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検所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３－２－Ａ３－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検所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検所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３－２－Ａ３－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992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検所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別項目であれば症例の重複を認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（様式３－２－Ａ－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05:00Z</dcterms:created>
  <dc:creator>OWNER</dc:creator>
  <dc:description/>
  <cp:keywords/>
  <dc:language>en-US</dc:language>
  <cp:lastModifiedBy>友明 岩井</cp:lastModifiedBy>
  <dcterms:modified xsi:type="dcterms:W3CDTF">2024-01-10T09:20:00Z</dcterms:modified>
  <cp:revision>9</cp:revision>
  <dc:subject/>
  <dc:title>内科系腎移植認定医診療実績</dc:title>
</cp:coreProperties>
</file>